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 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 </w:t>
        <w:tab/>
        <w:tab/>
        <w:tab/>
        <w:tab/>
        <w:tab/>
        <w:tab/>
        <w:t xml:space="preserve">                      «___» 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b/>
          <w:sz w:val="24"/>
          <w:szCs w:val="24"/>
        </w:rPr>
        <w:t>Муниципальное унитарное предприятие «Тираспольское троллейбусное управление им. И.А.Добросоцкого»</w:t>
      </w:r>
      <w:r>
        <w:rPr>
          <w:sz w:val="24"/>
          <w:szCs w:val="24"/>
        </w:rPr>
        <w:t>, именуемое далее «Покупатель», в лице директора В.Н.Нигай действующего на основании Устава с одной стороны, и _________________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далее «Продавец», в лице _____________________________________, действующего на основании _____________________________________, с другой стороны, при совместном упоминании именуемые «Стороны», на основании протокола закупочной комиссии № ___ от «____» ________ 20__ г.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По настоящему контракту Продавец обязуется передать в собственность Покупателю Товар: - масло трансмиссионное ТАД-17 И в количестве 200 литров по цене __________ (________________________________) руб. за 1 (один) литр, </w:t>
      </w:r>
      <w:r>
        <w:rPr>
          <w:color w:val="2B2B2B"/>
          <w:spacing w:val="-15"/>
          <w:sz w:val="24"/>
          <w:szCs w:val="24"/>
          <w:shd w:fill="FFFFFF" w:val="clear"/>
        </w:rPr>
        <w:t>масло компрессорное                КС-19</w:t>
      </w:r>
      <w:r>
        <w:rPr/>
        <w:t xml:space="preserve"> </w:t>
      </w:r>
      <w:r>
        <w:rPr>
          <w:sz w:val="24"/>
          <w:szCs w:val="24"/>
        </w:rPr>
        <w:t>в количестве 200 литров по цене __________ (________________________________) руб. за 1 (один) литр, масло индустриальное И-20А</w:t>
      </w:r>
      <w:r>
        <w:rPr/>
        <w:t xml:space="preserve"> </w:t>
      </w:r>
      <w:r>
        <w:rPr>
          <w:sz w:val="24"/>
          <w:szCs w:val="24"/>
        </w:rPr>
        <w:t xml:space="preserve">в количестве 100 литров по цене __________ (________________________________) руб. за 1 (один) литр, масло гидравлическое </w:t>
      </w:r>
      <w:r>
        <w:rPr>
          <w:sz w:val="22"/>
          <w:szCs w:val="22"/>
          <w:lang w:val="en-US"/>
        </w:rPr>
        <w:t>GIDR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2"/>
          <w:szCs w:val="22"/>
          <w:lang w:val="en-US"/>
        </w:rPr>
        <w:t>LUX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M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 xml:space="preserve">в количестве 100 литров по цене __________ (________________________________) руб. за 1 (один) литр, смазку ЦИАТИМ-221 в количестве 6,4 кг по цене __________ (________________________________) руб. за 1 (один) килограмм, смазку </w:t>
      </w:r>
      <w:r>
        <w:rPr>
          <w:sz w:val="24"/>
          <w:szCs w:val="24"/>
          <w:lang w:val="en-US"/>
        </w:rPr>
        <w:t>Grea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P</w:t>
      </w:r>
      <w:r>
        <w:rPr>
          <w:sz w:val="24"/>
          <w:szCs w:val="24"/>
        </w:rPr>
        <w:t xml:space="preserve"> 2 ступичную, Газпромнефть (</w:t>
      </w:r>
      <w:r>
        <w:rPr>
          <w:sz w:val="24"/>
          <w:szCs w:val="24"/>
          <w:lang w:val="en-US"/>
        </w:rPr>
        <w:t>renolit</w:t>
      </w:r>
      <w:r>
        <w:rPr>
          <w:sz w:val="24"/>
          <w:szCs w:val="24"/>
        </w:rPr>
        <w:t>) в количестве 20 кг по цене __________ (________________________________) руб. за 1 (один) килограмм а Покупатель обязуется принять Товар и оплатить его в порядке и сроки, предусмотренные Контрактом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_____ (____________________________________________) рублей ПМР, что соответствует плану закупок товаров, работ, услуг для обеспечения нужд Покупателя на 2021 год, утвержденному « 29 » января  2021 года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Приднестровской Молдавской Республик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лата по Контракту производится Покупателем на основании выставленных Продавцом счетов по заявке Покупателя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т по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в виде предоплаты в размере 100%.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уск товара производится на складе Покуп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 Погрузка и транспортировка проводится силами и за счет Поставщика.</w:t>
      </w:r>
    </w:p>
    <w:p>
      <w:pPr>
        <w:pStyle w:val="Style25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 на Товар переходит от Продавца к Покупателю в момент фактической передачи Товара от Продавца к Покупателю.</w:t>
      </w:r>
    </w:p>
    <w:p>
      <w:pPr>
        <w:pStyle w:val="Style25"/>
        <w:numPr>
          <w:ilvl w:val="1"/>
          <w:numId w:val="1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во время приема-передачи Товара несоответствия Товара по ассортименту, качеству, количеству Товара, Покупатель не принимает Товар, Сторонами составляется Рекламационный акт, в котором перечисляются все выявленные несоответствия. </w:t>
      </w:r>
    </w:p>
    <w:p>
      <w:pPr>
        <w:pStyle w:val="Style25"/>
        <w:numPr>
          <w:ilvl w:val="1"/>
          <w:numId w:val="1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по товаросопроводительной документации в собственность Покупателя Товар надлежащего качества в надлежащем количестве, ассортименте и по цене, согласно условиям Контракта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Контракта. Устранять за свой счет недостатки и дефекты, выявленные при приемке или после приемки Товара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>требовать своевременной оплаты Товара на условиях, предусмотренных К</w:t>
      </w:r>
      <w:r>
        <w:rPr>
          <w:sz w:val="24"/>
          <w:szCs w:val="24"/>
        </w:rPr>
        <w:t>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;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овар в соответствии с его назначением;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>требовать от Продавца надлежащего исполнения обязательств, предусмотренных К</w:t>
      </w:r>
      <w:r>
        <w:rPr>
          <w:sz w:val="24"/>
          <w:szCs w:val="24"/>
        </w:rPr>
        <w:t>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;</w:t>
      </w:r>
    </w:p>
    <w:p>
      <w:pPr>
        <w:pStyle w:val="Normal"/>
        <w:numPr>
          <w:ilvl w:val="2"/>
          <w:numId w:val="4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,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Контрактом.</w:t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Контрактом, за нарушение обязательств, вытекающих из Контракта, не освобождает Стороны от исполнения такого обязательства в натуре.</w:t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рока поставки, «Поставщик» уплачивает «Покупателю» неустойку в виде пени в размере не менее 0,1 % от суммы несвоевременно поставленного товара за каждый день просрочки.</w:t>
      </w:r>
    </w:p>
    <w:p>
      <w:pPr>
        <w:pStyle w:val="Style25"/>
        <w:tabs>
          <w:tab w:val="clear" w:pos="720"/>
          <w:tab w:val="left" w:pos="1276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родавец гарантирует поставку Товара надлежащего качества. В случае если Продавец передаст Товар ненадлежащего качества, а Покупатель известит об этом Продавца в установленный Контрактом срок, Продавец производит отпуск качественного Товара без дополнительной оплаты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Контракта или в связи с ним, должны разрешаться, в месячный срок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акт вступает в силу с момента его подписания Сторонами и действует до             « 31» декабря 2021 года, но в любом случае до момента полного исполнения Сторонами своих обязательств по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настоящему контракту имеют юридическую силу, если они оформлены письменно, удостоверены подписями, уполномоченных на то лиц и соответствуют требованиям </w:t>
      </w:r>
      <w:r>
        <w:rPr>
          <w:sz w:val="24"/>
          <w:szCs w:val="24"/>
          <w:lang w:bidi="he-IL"/>
        </w:rPr>
        <w:t>Закона ПМР «О закупках в Приднестровской Молдавской Республике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 составлен в двух экземплярах одинаковой юридической силы, по одному для каждой из Сторон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ираспольское троллейбус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им. И.А.Добросоцког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.Тирасполь, ул. Гвардейская, 1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2211215000000003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ОАО «Эксимбанк»  г. Тираспо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02000095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л. (533) 7-03-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________________ В.Н.Ниг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. бухгалтер __________ Н.А.Ивань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ед. специалист (юрист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А.В. Соколов</w:t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    «____» ______________ 2021 г.</w:t>
            </w:r>
          </w:p>
        </w:tc>
      </w:tr>
    </w:tbl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Приложение №1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к Контракту №___  от ___ ___________ 2021г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пецификация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5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44"/>
        <w:gridCol w:w="1208"/>
        <w:gridCol w:w="1202"/>
        <w:gridCol w:w="1202"/>
        <w:gridCol w:w="1774"/>
      </w:tblGrid>
      <w:tr>
        <w:trPr>
          <w:trHeight w:val="4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качественные и технические характеристики материала (товар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            1 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сло трансмиссионное ТАД-17 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pacing w:val="-15"/>
                <w:shd w:fill="FFFFFF" w:val="clear"/>
              </w:rPr>
            </w:pPr>
            <w:r>
              <w:rPr>
                <w:color w:val="2B2B2B"/>
                <w:spacing w:val="-15"/>
                <w:shd w:fill="FFFFFF" w:val="clear"/>
              </w:rPr>
              <w:t>Масло компрессорное   КС-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индустриальное  И-20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гидравлическое </w:t>
            </w:r>
            <w:r>
              <w:rPr>
                <w:sz w:val="22"/>
                <w:szCs w:val="22"/>
                <w:lang w:val="en-US"/>
              </w:rPr>
              <w:t>GIDR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UX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зка ЦИАТИМ-2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азка </w:t>
            </w:r>
            <w:r>
              <w:rPr>
                <w:lang w:val="en-US"/>
              </w:rPr>
              <w:t>Grease</w:t>
            </w:r>
            <w:r>
              <w:rPr/>
              <w:t xml:space="preserve"> </w:t>
            </w:r>
            <w:r>
              <w:rPr>
                <w:lang w:val="en-US"/>
              </w:rPr>
              <w:t>LX</w:t>
            </w:r>
            <w:r>
              <w:rPr/>
              <w:t xml:space="preserve"> </w:t>
            </w:r>
            <w:r>
              <w:rPr>
                <w:lang w:val="en-US"/>
              </w:rPr>
              <w:t>EP</w:t>
            </w:r>
            <w:r>
              <w:rPr/>
              <w:t xml:space="preserve"> 2 ступичная, Газпромнефть (</w:t>
            </w:r>
            <w:r>
              <w:rPr>
                <w:lang w:val="en-US"/>
              </w:rPr>
              <w:t>renolit</w:t>
            </w:r>
            <w:r>
              <w:rPr/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</w:t>
      </w:r>
      <w:r>
        <w:rPr>
          <w:bCs/>
          <w:kern w:val="2"/>
          <w:sz w:val="24"/>
          <w:szCs w:val="24"/>
        </w:rPr>
        <w:t>Сумма спецификации составляет: ___________________________________ рублей ПМР.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</w:t>
      </w:r>
      <w:r>
        <w:rPr>
          <w:bCs/>
          <w:kern w:val="2"/>
          <w:sz w:val="24"/>
          <w:szCs w:val="24"/>
        </w:rPr>
        <w:t>Настоящая спецификация составлена в 2-х экземплярах, имеющих равную юридическую силу, по одному для каждой из сторон и являются неотъемлемой частью контракта.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ираспольское троллейбус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. И.А.Добросоцкого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г.Тирасполь, ул. Гвардейская, 1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2211215000000003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ОАО «Эксимбанк»  г. Тираспо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02000095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л. (533) 7-03-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________________ В.Н.Ниг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. бухгалтер __________ Н.А.Ивань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. специалист (юрист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А.В. Соколов</w:t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rPr/>
            </w:pPr>
            <w:r>
              <w:rPr>
                <w:b/>
                <w:sz w:val="24"/>
                <w:szCs w:val="24"/>
              </w:rPr>
              <w:tab/>
              <w:t xml:space="preserve">       «____» ______________ 2021 г.</w:t>
            </w:r>
          </w:p>
        </w:tc>
      </w:tr>
    </w:tbl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1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1:00Z</dcterms:created>
  <dc:creator>Людмила</dc:creator>
  <dc:description/>
  <cp:keywords/>
  <dc:language>en-US</dc:language>
  <cp:lastModifiedBy>User 01</cp:lastModifiedBy>
  <cp:lastPrinted>2021-06-18T11:39:00Z</cp:lastPrinted>
  <dcterms:modified xsi:type="dcterms:W3CDTF">2021-06-18T08:39:00Z</dcterms:modified>
  <cp:revision>23</cp:revision>
  <dc:subject/>
  <dc:title>ДОГОВОР КУПЛИ-ПРОДАЖИ ТОВАРА г</dc:title>
</cp:coreProperties>
</file>